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3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PRESSIÓ ATMOSFÈRICA</w:t>
      </w:r>
    </w:p>
    <w:p>
      <w:pPr>
        <w:pStyle w:val="Normal"/>
        <w:rPr/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Comprovar la força que exerceix l’atmosf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una de begudes bu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ls gr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al·litzador o gibrell g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 bun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ador 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gua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xperiència 1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 una mica d’aigua dins la llauna (només un rajolí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fa la llauna amb els molls i acosta-la al fo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xa que bulli l’aigua i que surti el vap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gira la llauna i acosta-la a la superfície d’aigua freda, de manera que només una part de la llauna quedi submerg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ència 2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sa el mocador dins el vas i prem-lo bé al fons, de manera que no caigu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trodueix el vas, cap per avall, en el recipient amb aigua i aguanta’l així durant uns 10 sego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reu el vas de manera que sempre estigui en posició vertical i comprova si el mocador està sec o moll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Qüesti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s pot explicar que la llauna s’hagi esclafat d’una manera tant impactan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ria el mateix si en lloc de posar la llauna en contacte amb aigua freda de cap per avall, es posés cap per amun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 l’aigua, en lloc d’estar molt freda, estigués molt calent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xpliques que el mocador no s’hagi mullat malgrat haver passat una bona estona dins l’aigu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Departament de Ciències Experimentals </w:t>
      <w:tab/>
      <w:tab/>
      <w:t>Pràctiques 4t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53:00Z</dcterms:created>
  <dc:creator>LAURA LÓPEZ</dc:creator>
  <dc:description/>
  <dc:language>en-US</dc:language>
  <cp:lastModifiedBy>llopez</cp:lastModifiedBy>
  <dcterms:modified xsi:type="dcterms:W3CDTF">2006-10-17T13:17:00Z</dcterms:modified>
  <cp:revision>56</cp:revision>
  <dc:subject/>
  <dc:title>PRÀCTICA 1</dc:title>
</cp:coreProperties>
</file>